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b/>
          <w:sz w:val="72"/>
          <w:szCs w:val="72"/>
        </w:rPr>
        <w:t xml:space="preserve">Методические рекомендации по созданию тестов в программе </w:t>
      </w:r>
      <w:r>
        <w:rPr>
          <w:b/>
          <w:sz w:val="72"/>
          <w:szCs w:val="72"/>
          <w:lang w:val="en-US"/>
        </w:rPr>
        <w:t>Microsoft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  <w:lang w:val="en-US"/>
        </w:rPr>
        <w:t>Excel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7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Открыть программу </w:t>
      </w:r>
      <w:r>
        <w:rPr>
          <w:lang w:val="en-US"/>
        </w:rPr>
        <w:t>Microsoft Exc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нужном месте открывшегося окна  сделать заголовок «Тестовая программа по физике». Для этого можно заранее подготовить ячейку, путем объединения ячеек: выделить объединяемые ячейки, выполнить следующие команды: Формат – ячейки – выравнивание, проставить галочку напротив объединения ячеек и нажать ОК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00100</wp:posOffset>
            </wp:positionH>
            <wp:positionV relativeFrom="paragraph">
              <wp:posOffset>30480</wp:posOffset>
            </wp:positionV>
            <wp:extent cx="3886200" cy="2762250"/>
            <wp:effectExtent l="0" t="0" r="0" b="0"/>
            <wp:wrapTight wrapText="bothSides">
              <wp:wrapPolygon edited="0">
                <wp:start x="11570" y="20707"/>
                <wp:lineTo x="11570" y="18993"/>
                <wp:lineTo x="10070" y="18993"/>
                <wp:lineTo x="10070" y="20707"/>
                <wp:lineTo x="11570" y="207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99" t="45856" r="29111" b="5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объединенных ячейках записываете заголовок тест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303520" cy="180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3.  Переименуем  «лист1» в «Тест», а «лист2» в «Результа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На листе «Тест» в ячейках таблицы сделаем заголовки столбцов, где будут размещены вопросы, ответы, провер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грамма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 позволяет создавать тесты со свободным ответом (когда обучаемому не дается варианта ответа) и с выборочным ответом (когда обучаемому предлагаются варианты ответов, из которых он выбирает правильный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создании теста со свободным ответом создается  группа ячеек для ввода ответ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создании теста с выборочным ответом или теста на сопоставление выполняется следующая последовательность действ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218555" cy="2782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5.    Наберём вопросы и разместим варианты ответов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2840" cy="3319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формим выбор: в ячейке В4 (напротив первого вопроса), выделим эту ячейку, нажмем меню Данные-Прове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7285" cy="313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Из опций «Тип данных» нужно выбрать «список», после этого появится окно ввода «Источник». Нажать на кнопку </w:t>
      </w:r>
      <w:r>
        <w:rPr/>
        <w:drawing>
          <wp:inline distT="0" distB="0" distL="0" distR="0">
            <wp:extent cx="20002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237" r="-18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сле чего выделить ячейки с ответами (в нашем случае это)  </w:t>
      </w:r>
    </w:p>
    <w:p>
      <w:pPr>
        <w:pStyle w:val="Normal"/>
        <w:rPr/>
      </w:pPr>
      <w:r>
        <w:rPr/>
        <w:drawing>
          <wp:inline distT="0" distB="0" distL="0" distR="0">
            <wp:extent cx="6213475" cy="3148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Теперь нажмем на кнопку  </w:t>
      </w:r>
      <w:r>
        <w:rPr/>
        <w:drawing>
          <wp:inline distT="0" distB="0" distL="0" distR="0">
            <wp:extent cx="200025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далее, на кнопку «ОК».</w:t>
      </w:r>
    </w:p>
    <w:p>
      <w:pPr>
        <w:pStyle w:val="Normal"/>
        <w:ind w:firstLine="720"/>
        <w:rPr/>
      </w:pPr>
      <w:r>
        <w:rPr/>
        <w:t>Мы увидим, что около ячейки В4  имеется кнопка для выбора. Нажав её, получим варианты.</w:t>
      </w:r>
    </w:p>
    <w:p>
      <w:pPr>
        <w:pStyle w:val="Normal"/>
        <w:rPr/>
      </w:pPr>
      <w:r>
        <w:rPr/>
        <w:drawing>
          <wp:inline distT="0" distB="0" distL="0" distR="0">
            <wp:extent cx="5684520" cy="2642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Поместим в соседнюю ячейку С4 функцию проверки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=ЕСЛИ(B4=" ";" ";ЕСЛИ(B4=F4;"ДА";" "))</w:t>
      </w:r>
    </w:p>
    <w:p>
      <w:pPr>
        <w:pStyle w:val="Normal"/>
        <w:ind w:left="720" w:hanging="0"/>
        <w:rPr/>
      </w:pPr>
      <w:r>
        <w:rPr/>
        <w:t xml:space="preserve">где </w:t>
      </w:r>
      <w:r>
        <w:rPr>
          <w:b/>
        </w:rPr>
        <w:t xml:space="preserve">K4 </w:t>
      </w:r>
      <w:r>
        <w:rPr/>
        <w:t>–это адрес ячейки с правильным ответом на первый вопро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8555" cy="2637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Смысл функции в следующем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сли в тестируемой ячейке ответ не верный, то в ячейку, содержащую функцию,  поместить пуст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аче, если там не пусто, то, если ответ совпадает с верным,  поместить «да»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налогично строим вопросы и ответы, копируем функцию и не забываем менять адрес ячейки с правильным ответом в функци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лее приводим страничку в надлежащий вид. </w:t>
      </w:r>
    </w:p>
    <w:p>
      <w:pPr>
        <w:pStyle w:val="Normal"/>
        <w:ind w:firstLine="360"/>
        <w:rPr/>
      </w:pPr>
      <w:r>
        <w:rPr/>
        <w:t xml:space="preserve">Для этого нужно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 помощью меню </w:t>
      </w:r>
      <w:r>
        <w:rPr>
          <w:b/>
        </w:rPr>
        <w:t xml:space="preserve">Формат </w:t>
      </w:r>
      <w:r>
        <w:rPr/>
        <w:t>лишить защиты те ячейки, в которые вносится ответ , а также подсчет баллов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выделить заголовки столбцов, в ячейках которых имеются ответы и нажать </w:t>
      </w:r>
      <w:r>
        <w:rPr>
          <w:b/>
        </w:rPr>
        <w:t xml:space="preserve">Формат-Скрыть. </w:t>
      </w:r>
      <w:r>
        <w:rPr/>
        <w:t xml:space="preserve">Можно также скрыть формулы. </w:t>
      </w:r>
    </w:p>
    <w:p>
      <w:pPr>
        <w:pStyle w:val="Normal"/>
        <w:rPr/>
      </w:pPr>
      <w:r>
        <w:rPr/>
        <w:drawing>
          <wp:inline distT="0" distB="0" distL="0" distR="0">
            <wp:extent cx="6200140" cy="3219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Чтобы посчитать число верных ответов, надо в данном случае ввести в ячейку С9 функцию </w:t>
      </w:r>
      <w:r>
        <w:rPr>
          <w:b/>
        </w:rPr>
        <w:t>СЧЕТЕСЛ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                          </w:t>
      </w:r>
      <w:r>
        <w:rPr>
          <w:b/>
        </w:rPr>
        <w:t>= СЧЕТЕСЛИ(С4:С8; «да»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6214745" cy="4253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ab/>
        <w:t>Функция даст столько баллов, сколько раз слово «да» встретилось в ячейках с С4 по С8. Затем (Сервис) защитить ли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b/>
        </w:rPr>
        <w:t>Сохраните программу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Далее необходимо защитить ли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Для этого нужно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 помощью меню </w:t>
      </w:r>
      <w:r>
        <w:rPr>
          <w:b/>
        </w:rPr>
        <w:t xml:space="preserve">Формат </w:t>
      </w:r>
      <w:r>
        <w:rPr/>
        <w:t>лишить защиты те ячейки, в которые вносится ответ и реакция, а также подсчет баллов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выделить заголовки столбцов, в ячейках которых имеются ответы и нажать </w:t>
      </w:r>
      <w:r>
        <w:rPr>
          <w:b/>
        </w:rPr>
        <w:t xml:space="preserve">Формат-Скрыть. </w:t>
      </w:r>
      <w:r>
        <w:rPr/>
        <w:t xml:space="preserve">Можно также скрыть формулы. Затем (Сервис) защитить лис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213475" cy="32778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Можно оценить тест. Для этой цели нужно выбрать ячейку, в которой  создать формулу для получения оценки.</w:t>
      </w:r>
    </w:p>
    <w:p>
      <w:pPr>
        <w:pStyle w:val="Normal"/>
        <w:rPr/>
      </w:pPr>
      <w:r>
        <w:rPr/>
        <w:tab/>
        <w:t>Например, для нашего примера в ячейку С11 поместить формул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ЕСЛИ(C9=" ";" ";ЕСЛИ(C9=5;"5";ЕСЛИ(C9=4;"4";ЕСЛИ(C9=3;"3";ЕСЛИ(C9=2;"2";" ")))))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12205" cy="3728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</w:rPr>
        <w:t>Сохраните программу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ab/>
        <w:t xml:space="preserve">А теперь проверьте, как работает программа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ab/>
        <w:t>Если вы ответили на все вопросы теста правильно, то окно выполненных действий выглядит так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8250" cy="4396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крывая окно </w:t>
      </w:r>
      <w:r>
        <w:rPr>
          <w:lang w:val="en-US"/>
        </w:rPr>
        <w:t>Excel</w:t>
      </w:r>
      <w:r>
        <w:rPr/>
        <w:t>, результат не сохраняйт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rPr/>
      </w:pPr>
      <w:r>
        <w:rPr/>
        <w:t xml:space="preserve">Функция такого теста закрепляющее - тренирующая, нежели контролирующа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Однако придать тесту подобие строгости мож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ерейдем на лист «Результат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нужном месте открывшегося окна  сделать заголовок «Результаты тестов». Для этого можно заранее подготовить ячейку, путем объединения ячеек: выделить объединяемые ячейки,  выполнить следующие команды: Формат – ячейки – выравнивание, проставить галочку напротив объединение ячеек и нажать О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ячейку А3 поместить «Количество баллов»и в А4 «Оценка»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58890" cy="1949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формим выбор: в ячейке В3 набираем «=тест!С9», а в В4 набираем «=тест!С11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лее приводим лист в надлежащий вид.</w:t>
      </w:r>
    </w:p>
    <w:p>
      <w:pPr>
        <w:pStyle w:val="Normal"/>
        <w:ind w:firstLine="360"/>
        <w:rPr/>
      </w:pPr>
      <w:r>
        <w:rPr/>
        <w:t xml:space="preserve">Для этого нужно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выделить заголовки столбцов, в ячейках которых имеется проверка и нажать </w:t>
      </w:r>
      <w:r>
        <w:rPr>
          <w:b/>
        </w:rPr>
        <w:t xml:space="preserve">Формат-Скрыть. </w:t>
      </w:r>
      <w:r>
        <w:rPr/>
        <w:t>Можно также скрыть формул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делить в листе  «Тест»   ячейки «Твоя оценка» и «Количество баллов» и и нажать </w:t>
      </w:r>
      <w:r>
        <w:rPr>
          <w:b/>
        </w:rPr>
        <w:t xml:space="preserve">Формат-Скрыть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Затем (Сервис) защитить  лист «Результа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Сохраните программу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ab/>
        <w:t xml:space="preserve">А теперь проверьте, как работает программа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ab/>
        <w:t>Если вы ответили на все вопросы теста правильно, то окно выполненных действий выглядит та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Тес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drawing>
          <wp:inline distT="0" distB="0" distL="0" distR="0">
            <wp:extent cx="3435350" cy="27597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Результа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drawing>
          <wp:inline distT="0" distB="0" distL="0" distR="0">
            <wp:extent cx="4071620" cy="20046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крывая окно </w:t>
      </w:r>
      <w:r>
        <w:rPr>
          <w:lang w:val="en-US"/>
        </w:rPr>
        <w:t>Excel</w:t>
      </w:r>
      <w:r>
        <w:rPr/>
        <w:t>, результат не сохраняйте.</w:t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2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48:00Z</dcterms:created>
  <dc:creator>Елена</dc:creator>
  <dc:description/>
  <cp:keywords/>
  <dc:language>en-US</dc:language>
  <cp:lastModifiedBy>Учитель</cp:lastModifiedBy>
  <cp:lastPrinted>2013-03-04T13:11:00Z</cp:lastPrinted>
  <dcterms:modified xsi:type="dcterms:W3CDTF">2013-03-04T09:12:00Z</dcterms:modified>
  <cp:revision>11</cp:revision>
  <dc:subject/>
  <dc:title>Методическая разработка по созданию тестов в  Microsoft Excel</dc:title>
</cp:coreProperties>
</file>