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ании следующих документов: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и авторской программы </w:t>
      </w:r>
      <w:r>
        <w:rPr>
          <w:rFonts w:cs="Times New Roman" w:ascii="Times New Roman" w:hAnsi="Times New Roman"/>
          <w:sz w:val="24"/>
          <w:szCs w:val="24"/>
        </w:rPr>
        <w:t>А.В.Перышкин, Е.М.Гутник.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деральный базисный учебный план для среднего (полного) общего образования.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физики в 8 классе отводится   2 часа в неделю. Приведено тематическое планирование: </w:t>
      </w:r>
      <w:r>
        <w:rPr>
          <w:i/>
          <w:sz w:val="24"/>
          <w:szCs w:val="24"/>
        </w:rPr>
        <w:t>2 часа в неделю, всего 68 часов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Промежуточная аттестация проводится в форме тестов, самостоятельных, проверочных работ и физических диктантов (по 10 - 15 минут) в конце логически законченных блоков учебного материала. Итоговая аттестация предусмотрена в виде контрольного теста и контрольных работ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Уровень обучения</w:t>
      </w:r>
      <w:r>
        <w:rPr>
          <w:sz w:val="24"/>
          <w:szCs w:val="24"/>
        </w:rPr>
        <w:t xml:space="preserve"> – базовы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ответствует учебнику «Физика. 8 класс» /</w:t>
      </w:r>
      <w:r>
        <w:rPr>
          <w:sz w:val="24"/>
          <w:szCs w:val="24"/>
        </w:rPr>
        <w:t xml:space="preserve"> Е.М.Гутник,  А.В.Перышкин</w:t>
      </w:r>
      <w:r>
        <w:rPr>
          <w:color w:val="000000"/>
          <w:sz w:val="24"/>
          <w:szCs w:val="24"/>
        </w:rPr>
        <w:t>. М.: Дрофа, 2009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задачи обучения физике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ебная программа по физике для основной общеобразовательной школы составлена на основе обязательного  минимума  содержания  физического образования. Распределение часов полностью соответствует примерной программе. На проведение лабораторных работ отводится 5 часов, которые проводятся в соответствии с имеющимся оборудованием в кабине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/>
        <w:t>КАЛЕНДАР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2"/>
        <w:gridCol w:w="2556"/>
        <w:gridCol w:w="1262"/>
        <w:gridCol w:w="1675"/>
        <w:gridCol w:w="1323"/>
        <w:gridCol w:w="124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уро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и практические зан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проведения уро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явления. Изменение агрегатных состояний веществ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Внутренняя энерг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внутренней энерг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плопроводнос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 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емк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сгорания топли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й энерги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Сравнение количества теплоты при смешивании воды разной температур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 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 и конденсац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 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аро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нутреннего сгорания. КП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Измерение удельной теплоемкости твердого тел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Количество теплот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Количество теплот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 явл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я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. Строение ато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электрического то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 Измерение силы тока и напряжения на различных участках электрической цеп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сопротивление. Реостат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 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Закон Ома для участка цеп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Измерение сопротивления проводника при помощи амперметра и вольтметр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оединение проводник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провод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Джоуля - Лен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мпа накаливания. Электронагревательные прибо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Измерение мощности и работы тока в электрической ламп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Работа и мощность то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Электрические яв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то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ы и их примен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нитного поля на проводник с токо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Электромагнитные явл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вые я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прибо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Световые явл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Световые явл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 «Физика8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пловые я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щиеся должны </w:t>
      </w: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ятия: внутренняя энергия, теплопередача, теплообмен, количество теплоты, удельная теплоемкость, удельная теплота сгорания топлива, температура плавления, удельная теплота плавления, удельная теплота паро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нение изученных тепловых процессов в тепловых двигателях, технических устройствах и приб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щиеся должны уме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положения МКТ для объяснения понятия внутренняя энергия, конвекция, теплопроводности, плавления, испар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термометром и калориметр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Читать» графики изменения температуры тел при нагревании, плавлении, парообразован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качественные задачи с использованием знаний о способах изменения внутренней энергии при различных способах теплопередач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с применением формул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en-US"/>
        </w:rPr>
        <w:t>Q=cm(t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t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</w:t>
        <w:tab/>
        <w:t>Q=qm</w:t>
        <w:tab/>
        <w:t>Q=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lang w:val="en-US"/>
        </w:rPr>
        <w:t>m</w:t>
        <w:tab/>
        <w:t>Q=Lm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u w:val="single"/>
        </w:rPr>
        <w:t>Электрические и электромагнитные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щиеся должны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ятия: электрический ток, направление электрического тока, электрическая цепь, сила тока, напряжение, сопротивление, удельное сопротивление, закон Ома для участка цепи, формулы для вычисления сопротивления, работы и мощности тока, закон Джоуля – Ленца, гипотезу Ампера. Практическое применение названных понятий и зак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щиеся должны уме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оложения электронной теории для объяснения электризации тел, причины электрического сопротив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ертить схемы простейших электрических цепей, измерять силу тока, напряжение, определять сопротивление с помощью амперметра и вольтметра, пользоваться реостато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вычисления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таблицей удельного сопротив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ветовые 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щиеся должны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ятия: прямолинейность распространения света, фокусное расстояние линзы, отражение и преломление света, оптическая сила линзы, закон отражения и преломления с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ктическое применение основных понятий и законов в изученных оптических приб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щиеся должны уме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ь изображение предмета с помощью линз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ит изображения предмета в плоском зеркале и в тонкой линз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качественные и расчетные задачи на законы отражения с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рограммы для общеобразоват. учреждений:  Физика. Астрономия. 7 – 11 кл.    / Сост. В.А.Коровин, В.А.Орлов  – 3-е изд., испр. – М.: Дрофа, 201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одготовки выпускников основной школы по физике/ Сост В.А.Коровин. – 2-е изд., стереотип. – М.:Дрофа,200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учебного процесса по физике в средней школе/ Я.С.Хижнякова, Н.А.Родина. – М.Просвещение 1982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.И.Малафеев. Проблемное обучение физике в средней школе. – М.Просвещение 1993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.Г.Сердинский Экскурсии по физике в средней школе – М.Просвещение 199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.А.Родина, Е.М.Гутник. Самостоятельная работа учащихся по физике 7 – 8 классах средней школы. – М.Просвещение 1994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зеты «1 сентября» приложение Физи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программ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А.В.Перышкин Физика – 8, М.: Дрофа, 2009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4:00Z</dcterms:created>
  <dc:creator>Admin</dc:creator>
  <dc:description/>
  <cp:keywords/>
  <dc:language>en-US</dc:language>
  <cp:lastModifiedBy>Admin</cp:lastModifiedBy>
  <dcterms:modified xsi:type="dcterms:W3CDTF">2013-02-12T16:32:00Z</dcterms:modified>
  <cp:revision>11</cp:revision>
  <dc:subject/>
  <dc:title/>
</cp:coreProperties>
</file>