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ании следующих документов: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и авторской программы </w:t>
      </w:r>
      <w:r>
        <w:rPr>
          <w:rFonts w:cs="Times New Roman" w:ascii="Times New Roman" w:hAnsi="Times New Roman"/>
          <w:sz w:val="24"/>
          <w:szCs w:val="24"/>
        </w:rPr>
        <w:t>Е.М.Гутник,  А.В.Перышкин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ый базисный учебный план для среднего (полного) общего образования.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физики в 7 классе отводится   2 часа в неделю. Приведено тематическое планирование: </w:t>
      </w:r>
      <w:r>
        <w:rPr>
          <w:i/>
          <w:sz w:val="24"/>
          <w:szCs w:val="24"/>
        </w:rPr>
        <w:t>2 часа в неделю, всего 68 часов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Промежуточная аттестация проводится в форме тестов, самостоятельных, проверочных работ и физических диктантов (по 10 - 15 минут) в конце логически законченных блоков учебного материала. Итоговая аттестация предусмотрена в виде контрольного теста и контрольных работ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Уровень обучения</w:t>
      </w:r>
      <w:r>
        <w:rPr>
          <w:sz w:val="24"/>
          <w:szCs w:val="24"/>
        </w:rPr>
        <w:t xml:space="preserve"> – базовы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ответствует учебнику «Физика. 7 класс» /</w:t>
      </w:r>
      <w:r>
        <w:rPr>
          <w:sz w:val="24"/>
          <w:szCs w:val="24"/>
        </w:rPr>
        <w:t xml:space="preserve"> Е.М.Гутник,  А.В.Перышкин</w:t>
      </w:r>
      <w:r>
        <w:rPr>
          <w:color w:val="000000"/>
          <w:sz w:val="24"/>
          <w:szCs w:val="24"/>
        </w:rPr>
        <w:t>. М.: Дрофа, 2009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задачи обучения физике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ебная программа по физике для основной общеобразовательной школы составлена на основе обязательного  минимума  содержания  физического образования. Тематическое планирование полностью соответствует примерной программе по физике для 7 класса (автор Е.М.Гутник, А.В. Перышкин).  В первом разделе «Введение» добавлен  один час, т.к. при введении в предмет очень важно, чтобы учащиеся поняли значение предмета «Физика. На проведение лабораторных работ отводится 6 часов, которые проводятся в соответствии с имеющимся оборудованием в кабине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/>
        <w:t>КАЛЕНДАР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7"/>
        <w:gridCol w:w="2122"/>
        <w:gridCol w:w="1345"/>
        <w:gridCol w:w="2004"/>
        <w:gridCol w:w="1400"/>
        <w:gridCol w:w="130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и практические за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проведения уро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изучает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ие яв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людения, опыты, измер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 и техни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ая работа «Измерение размеров малых тел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ение вещества. Молеку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ффуз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ное притяжение и отталкивание молеку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и состояния вещ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аимодействие те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ханическое движ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, 13, 1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 пути и времени движ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ерция. Взаимодействие т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а те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ая работа "Измерение массы тела на рычажных весах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 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тность вещ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ая работа «Определение плотности веществ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ла. Явление тягот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ла, возникающая при деформ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 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между силой тяжести и массой тела. Динамомет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фическое изображение си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 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ожение си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ние. Сила тр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ние скольжения, качения, поко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ая работа "Градурирование пружины и измерение сил динамометром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ая работа «Взаимодействие те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вление твердых тел, жидкостей и газ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вление. Давление твердых т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вление газ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Паска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вление в жидкост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бщающиеся сосуды. Шлюз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тмосферное да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ыт Торричел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ометр - анерои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атмосферного давления с высото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номет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идравлический прес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 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имедова си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 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я плавания те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ая работа "Определение выталкивающей сил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ный транспор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 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задач «Условия плавания те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ая работа «Давление твердых тел, жидкостей и газо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ханическая работ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тые механизм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 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мент сил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ая работа "Выяснение условия равновесия рычаг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задач «Работа. Мощность. Момент сил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Д механизм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тенциальная энерг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сохранения энерг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задач «Потенциальная и кинетическая энерг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ая работа «Работа и мощность. Энерг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-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курс "Физика 7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щиеся должны </w:t>
      </w: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ожение о том, что все тела состоят из частиц, в частности из молекул, что молекулы находятся в непрерывном беспорядочном движении и взаимодей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ятия: инерция, масса, плотность вещества, сила тяжести, вес, давление, архимедова сила, работа, мощность, энергия, равновесие рыча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улы связи силы тяжести и массы, давления жидкости, работы, мощности, момента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щиеся должны уме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положения МКТ для объяснения диффузии, различия между агрегатными состояниями вещества, давления, закона Паскал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цену деления измерительного прибора, правильно пользоваться измерительным цилиндром, весами, динамометром, барометром, таблицами физических величин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качественные задачи на применение  закона Паскаля, на сравнение давлений внутри жидкости, на зависимость архимедовой силы от плотности жидкости, от объема погруженной в жидкость части тела, на применение условий плавания те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расчетные задачи с применением следующих формул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F=mg</w:t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sz w:val="24"/>
          <w:szCs w:val="24"/>
          <w:lang w:val="en-US"/>
        </w:rPr>
        <w:tab/>
        <w:t>A=FS</w:t>
        <w:tab/>
        <w:tab/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  <w:lang w:val="en-US"/>
        </w:rPr>
        <w:tab/>
        <w:t>M=Fl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графически силы на чертеже в заданном масштабе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. учреждений:  Физика. Астрономия. 7 – 11 кл.    / Сост. В.А.Коровин, В.А.Орлов  – 3-е изд., испр. – М.: Дрофа, 201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.В.Перышкин, Н.А.Родина .Физика: Учеб. для 7 кл средней школы.- М.Просвещение 200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одготовки выпускников основной школы по физике/ Сост В.А.Коровин. – 2-е изд., стереотип. – М.:Дрофа,200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учебного процесса по физике в средней школе/ Я.С.Хижнякова, Н.А.Родина. – М.Просвещение 1982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.И.Малафеев. Проблемное обучение физике в средней школе. – М.Просвещение 1993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.Г.Сердинский Экскурсии по физике в средней школе – М.Просвещение 199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.А.Родина, Е.М.Гутник. Самостоятельная работа учащихся по физике 7 – 8 классах средней школы. – М.Просвещение 1994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зеты «1 сентября» приложение Физи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программ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>«Физика. 7 класс» /</w:t>
      </w:r>
      <w:r>
        <w:rPr>
          <w:sz w:val="24"/>
          <w:szCs w:val="24"/>
        </w:rPr>
        <w:t xml:space="preserve"> Е.М.Гутник,  А.В.Перышкин</w:t>
      </w:r>
      <w:r>
        <w:rPr>
          <w:color w:val="000000"/>
          <w:sz w:val="24"/>
          <w:szCs w:val="24"/>
        </w:rPr>
        <w:t>. М.: Дрофа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30:00Z</dcterms:created>
  <dc:creator>Admin</dc:creator>
  <dc:description/>
  <cp:keywords/>
  <dc:language>en-US</dc:language>
  <cp:lastModifiedBy>Admin</cp:lastModifiedBy>
  <dcterms:modified xsi:type="dcterms:W3CDTF">2013-02-12T16:30:00Z</dcterms:modified>
  <cp:revision>16</cp:revision>
  <dc:subject/>
  <dc:title/>
</cp:coreProperties>
</file>